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. ……………….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unek studiów i zakres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, semestr i stopień studiów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albumu</w:t>
      </w:r>
    </w:p>
    <w:p>
      <w:pPr>
        <w:pStyle w:val="Normal"/>
        <w:autoSpaceDE w:val="false"/>
        <w:spacing w:lineRule="auto" w:line="360"/>
        <w:ind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a stacjonarne / niestacjonarne</w:t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firstLine="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. P.</w:t>
      </w:r>
    </w:p>
    <w:p>
      <w:pPr>
        <w:pStyle w:val="Normal"/>
        <w:autoSpaceDE w:val="false"/>
        <w:spacing w:lineRule="auto" w:line="360"/>
        <w:ind w:left="3541" w:firstLine="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 hab. inż. Dariusz Kwiatkowski, prof. PCz </w:t>
      </w:r>
    </w:p>
    <w:p>
      <w:pPr>
        <w:pStyle w:val="Normal"/>
        <w:autoSpaceDE w:val="false"/>
        <w:spacing w:lineRule="auto" w:line="360"/>
        <w:ind w:left="37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dziekan ds. dydaktycznych </w:t>
      </w:r>
    </w:p>
    <w:p>
      <w:pPr>
        <w:pStyle w:val="Normal"/>
        <w:autoSpaceDE w:val="false"/>
        <w:spacing w:lineRule="auto" w:line="360"/>
        <w:ind w:left="37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działu Inżynierii Mechaniczn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wracam się z uprzejmą prośbą o rozłożenie czesnego na </w:t>
      </w:r>
      <w:r>
        <w:rPr>
          <w:rFonts w:cs="Arial" w:ascii="Arial" w:hAnsi="Arial"/>
          <w:b/>
        </w:rPr>
        <w:t>studiach niestacjonarnych</w:t>
      </w:r>
      <w:r>
        <w:rPr>
          <w:rFonts w:cs="Arial" w:ascii="Arial" w:hAnsi="Arial"/>
        </w:rPr>
        <w:t xml:space="preserve"> w roku akademickim 20……/20……. w semestrze zimowym/letnim  na miesięczne raty, prośbę swą uzasadniam tym, że 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płacać raty czesnego terminowo, według ustalonego harmonogramu. Oświadczam, iż jest mi wiadome, że w przypadku zalegania ze spłatą raty naliczane są karne odsetki.</w:t>
      </w:r>
    </w:p>
    <w:p>
      <w:pPr>
        <w:pStyle w:val="Normal"/>
        <w:spacing w:lineRule="auto" w:line="360"/>
        <w:ind w:left="4956" w:firstLine="80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Czytelny podpis student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wpływu pisma 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(wypełnia dziekanat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ecyzja Prodziekan ds. dydaktyczn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rozpatrzeniu Pani/Pana wniosku wyrażam zgodę/nie wyrażam zgody*** na rozłożenie czesnego na raty.  Wysokość rat i terminy spłat ustalam według poniższego harmonogram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ata: ................................ zł – płatna do …………………………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rata: ............................... zł – płatna do …………………………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rata: .............................. zł – płatna do …………………………r.</w:t>
      </w:r>
    </w:p>
    <w:p>
      <w:pPr>
        <w:pStyle w:val="Tekstpodstawowy2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49" w:leader="none"/>
        </w:tabs>
        <w:spacing w:lineRule="auto" w:line="360"/>
        <w:rPr/>
      </w:pPr>
      <w:r>
        <w:rPr>
          <w:rFonts w:cs="Arial" w:ascii="Arial" w:hAnsi="Arial"/>
        </w:rPr>
        <w:t>..............................                                 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data</w:t>
        <w:tab/>
        <w:tab/>
        <w:tab/>
        <w:tab/>
        <w:tab/>
        <w:t>podpis i pieczęć Kierownika dydakty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17:00Z</dcterms:created>
  <dc:creator>ewelina</dc:creator>
  <dc:description/>
  <cp:keywords/>
  <dc:language>en-US</dc:language>
  <cp:lastModifiedBy>Ewelina Polit-Pluta</cp:lastModifiedBy>
  <cp:lastPrinted>2012-04-19T09:51:00Z</cp:lastPrinted>
  <dcterms:modified xsi:type="dcterms:W3CDTF">2025-01-25T11:19:00Z</dcterms:modified>
  <cp:revision>5</cp:revision>
  <dc:subject/>
  <dc:title>Częstochowa, dn</dc:title>
</cp:coreProperties>
</file>