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……………....……</w:t>
        <w:tab/>
        <w:tab/>
        <w:t>………………………….., dn............……………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..................................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zamiarze uczestnictwa w publicznej obronie rozprawy doktorskiej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 związku z zamiarem uczestnictwa w publicznej obronie rozprawy doktorskiej zaplanowanej na dzień 30.03.2022 r. godz. 9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utorstwa mgra Tomasza Starczewskiego  pt.</w:t>
      </w:r>
      <w:r>
        <w:rPr>
          <w:rFonts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Analiza charakterystyk niespójności macierzy porównań parami i ich związków z jakością estymacji wektora priorytetów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bywającej się w trybie zdalnym z wykorzystaniem platformy wideokonferencyjnej Politechniki Częstochowskiej (telco.pcz.pl):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ę sprzętem pozwalającym na uruchomienie platformy wideokonferencyjnej Politechniki Częstochowskiej (telco.pcz.pl) i zapewniającym dwukierunkowy przekaz przynajmniej audio oraz łączem internetowym o odpowiedniej przepustowości i stabilności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ędę miał/miała stale wyciszony mikrofon, a o chęci zabrania głosu poinformuję za pośrednictwem komunikatora tekstowego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nie zakłócać porządku posiedzenia oraz stosować się do zarządzeń porządkowych Przewodniczącego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przyjmuję do wiadomości, że całość spotkania publicznego na </w:t>
      </w:r>
      <w:r>
        <w:rPr>
          <w:rFonts w:cs="Times New Roman" w:ascii="Times New Roman" w:hAnsi="Times New Roman"/>
          <w:color w:val="000000"/>
          <w:sz w:val="24"/>
          <w:szCs w:val="24"/>
        </w:rPr>
        <w:t>platformie wideokonferencyjnej Politechniki Częstochowskiej (telco.pcz.pl)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będzie rejestrowana zgodnie z przepisami art. 191 ust. 1a ustawy z dnia 20 lipca 2018 r. - Prawo </w:t>
        <w:br/>
        <w:t>o szkolnictwie wyższym i nauce (t.j. Dz. U. z 2020 r. poz. 85, z późn. zm.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                (podpis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3:00Z</dcterms:created>
  <dc:creator>Katarzyna Resler</dc:creator>
  <dc:description/>
  <cp:keywords/>
  <dc:language>en-US</dc:language>
  <cp:lastModifiedBy>Katarzyna Resler</cp:lastModifiedBy>
  <cp:lastPrinted>2020-06-23T13:25:00Z</cp:lastPrinted>
  <dcterms:modified xsi:type="dcterms:W3CDTF">2022-03-15T10:23:00Z</dcterms:modified>
  <cp:revision>2</cp:revision>
  <dc:subject/>
  <dc:title/>
</cp:coreProperties>
</file>